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480"/>
        <w:ind w:left="72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وأ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ش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نا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را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- </w:t>
      </w:r>
      <w:r>
        <w:rPr>
          <w:rFonts w:cs="B Mitra"/>
          <w:sz w:val="26"/>
          <w:sz w:val="26"/>
          <w:szCs w:val="26"/>
          <w:rtl w:val="true"/>
          <w:lang w:bidi="fa-IR"/>
        </w:rPr>
        <w:t>تیفوئ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لاری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و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</w:rPr>
        <w:t>اخ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پاي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د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پا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ده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ي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س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ی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ب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یر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زوائ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ینۀ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رش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بزرگت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</w:rPr>
        <w:t>دپا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عنكبوتي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قرب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eastAsia="+mn-ea;Times New Roman" w:cs="B Mitra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ك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</w:rPr>
        <w:t>هي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ضمائ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ی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ک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ختص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فولوژی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کبوت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زار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هیچ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ق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ینۀ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ل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ویسی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غ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ر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و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وس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ست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ي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ویسی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ولوژي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زش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حش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كبوتيا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ری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ز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نهايت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Cs w:val="26"/>
          <w:rtl w:val="true"/>
        </w:rPr>
        <w:t>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ل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خو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بل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قل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رکوفاگ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ل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سکال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سل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ط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کالیفو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سیل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ی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ل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رکوفاک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هاج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ل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ستاندا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توکسوپ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طاع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میاز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یازی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پوس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ف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گوار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اری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cs="B Mitra"/>
          <w:sz w:val="26"/>
          <w:szCs w:val="26"/>
          <w:rtl w:val="true"/>
          <w:lang w:bidi="fa-IR"/>
        </w:rPr>
        <w:t xml:space="preserve">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د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کولک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انسونی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قل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ار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ر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و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          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 w:val="26"/>
          <w:szCs w:val="26"/>
          <w:rtl w:val="true"/>
          <w:lang w:bidi="fa-IR"/>
        </w:rPr>
        <w:t>نم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ذ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ab/>
        <w:tab/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کبوت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دی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ق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راتوپوگون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یگز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ینه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اد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خو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مالار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طاع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یفوس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م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راست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وس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لات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مانیک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وس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ی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ۀ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دی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ضمائ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اخ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ن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ل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م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ل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ط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ل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ش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م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ل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ط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هیچ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یف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طاع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زو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ولس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ده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قر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زی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رکوفاژ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لیفور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ابانیده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ح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د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ولک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فو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چ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تخ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ش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ش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وس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پش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غ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قر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سب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هیپوست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کلیس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ال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ذو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امی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کو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ی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ار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وف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ار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خو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ی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س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ودگ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روفاگ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رکوپت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ابیئ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اکولا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دروس</w:t>
      </w:r>
      <w:r>
        <w:rPr>
          <w:rFonts w:cs="B Mitra"/>
          <w:sz w:val="26"/>
          <w:szCs w:val="26"/>
          <w:rtl w:val="true"/>
          <w:lang w:bidi="fa-IR"/>
        </w:rPr>
        <w:t xml:space="preserve">)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ور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قر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خو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؟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اکولا</w:t>
      </w:r>
      <w:r>
        <w:rPr>
          <w:rFonts w:cs="B Mitra"/>
          <w:sz w:val="26"/>
          <w:szCs w:val="26"/>
          <w:rtl w:val="true"/>
          <w:lang w:bidi="fa-IR"/>
        </w:rPr>
        <w:t xml:space="preserve">)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ور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ین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سا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ویسید؟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تک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کی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ListParagraph"/>
        <w:bidi w:val="1"/>
        <w:spacing w:lineRule="auto" w:line="480"/>
        <w:ind w:left="720" w:right="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ListParagraph"/>
        <w:bidi w:val="1"/>
        <w:spacing w:lineRule="auto" w:line="480" w:before="0" w:after="200"/>
        <w:ind w:left="720" w:right="0" w:hanging="0"/>
        <w:contextualSpacing/>
        <w:jc w:val="center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نورین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بریان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3:00Z</dcterms:created>
  <dc:creator>Candell</dc:creator>
  <dc:description/>
  <cp:keywords/>
  <dc:language>en-US</dc:language>
  <cp:lastModifiedBy>Azadeh Nazari</cp:lastModifiedBy>
  <cp:lastPrinted>2015-02-15T07:58:00Z</cp:lastPrinted>
  <dcterms:modified xsi:type="dcterms:W3CDTF">2015-10-10T11:05:00Z</dcterms:modified>
  <cp:revision>4</cp:revision>
  <dc:subject/>
  <dc:title/>
</cp:coreProperties>
</file>